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MARCH 8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KSHIRE HATHAWAY OFF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GEWATER HI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February 22, 2018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Gates on Access Driv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d Financial Summary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 Propo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Invoice #7-17041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oundaries Invoice #9322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&amp;E Invoic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Design Sub-Committe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ing of Meetings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957580</wp:posOffset>
                </wp:positionV>
                <wp:extent cx="639254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anuary 31, 2018 – Application to IWWA for Wetlands Permit for Site Plan – Acceptanc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7, 2018 – Application for Special Permit and Site Plan to P&amp;Z – Acceptanc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8, 2018 – Application Referral to Conservation Lake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bruary 28, 2018 – Possible Decision of IWWA for Wetland Per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rch 7, 2018 – P&amp;Z Public Hearing and Possible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4pt;mso-wrap-distance-left:9.05pt;mso-wrap-distance-right:9.05pt;mso-wrap-distance-top:3.6pt;mso-wrap-distance-bottom:3.6pt;margin-top:75.4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anuary 31, 2018 – Application to IWWA for Wetlands Permit for Site Plan – Acceptance of 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7, 2018 – Application for Special Permit and Site Plan to P&amp;Z – Acceptance of 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8, 2018 – Application Referral to Conservation Lake Commis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bruary 28, 2018 – Possible Decision of IWWA for Wetland Perm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rch 7, 2018 – P&amp;Z Public Hearing and Possible Decis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0:00Z</dcterms:created>
  <dc:creator>Sirois, Cathy</dc:creator>
  <dc:description/>
  <cp:keywords/>
  <dc:language>en-US</dc:language>
  <cp:lastModifiedBy>Sirois, Cathy</cp:lastModifiedBy>
  <cp:lastPrinted>2018-03-06T14:42:00Z</cp:lastPrinted>
  <dcterms:modified xsi:type="dcterms:W3CDTF">2018-03-06T19:42:00Z</dcterms:modified>
  <cp:revision>3</cp:revision>
  <dc:subject/>
  <dc:title>Town of East Hampton</dc:title>
</cp:coreProperties>
</file>